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44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53" w:x="1008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1153" w:x="10080" w:y="5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la Hotararea nr.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1153" w:x="1008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49" w:h="1333" w:x="576" w:y="87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549" w:h="1333" w:x="576" w:y="87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9</Words>
  <Characters>11604</Characters>
  <CharactersWithSpaces>99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2:00Z</dcterms:created>
  <dc:creator>Crystal Reports</dc:creator>
  <dc:description>Powered By Crystal</dc:description>
  <dc:language>en-US</dc:language>
  <cp:lastModifiedBy/>
  <cp:lastPrinted>2022-12-22T09:08:00Z</cp:lastPrinted>
  <dcterms:modified xsi:type="dcterms:W3CDTF">2022-12-22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C7F57F20D27C3823E1790F9F0EE62E90666EA8F29B2E033769FEF57CEB9057E32F59E05DFF0071631ED6BCB3B8B026C35D4241EC579AD5AF4659CB0F2FAD7B1DE137751654F35339FAE094679680</vt:lpwstr>
  </property>
  <property fmtid="{D5CDD505-2E9C-101B-9397-08002B2CF9AE}" pid="3" name="Business Objects Context Information1">
    <vt:lpwstr>E1F600F2B6DAAC127B4EE781DEEE70D0D40AF901FC784B93DA4312AFF10AAE45652370DE28111A740B8B61B856CDCC429C66BBE9037683BEB0148F4C708D749FB69ECAA77F5C4615D83AD24F356FA390613046CAC87260B500AAD7DD22273621C98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58265F85753FB455FAB46038E169AC33C10D119A38778581BF770AD5B0CC580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1FA2DD517E4A4032E3677C5DB367ECD0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33ECEA293C6657CB3222E196E9A87D69</vt:lpwstr>
  </property>
  <property fmtid="{D5CDD505-2E9C-101B-9397-08002B2CF9AE}" pid="8" name="Operator">
    <vt:lpwstr>utilizator buget10</vt:lpwstr>
  </property>
</Properties>
</file>